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b/>
          <w:sz w:val="44"/>
        </w:rPr>
        <w:t>四川省食品安全学会会员入会申请表</w:t>
      </w:r>
    </w:p>
    <w:p>
      <w:pPr>
        <w:pStyle w:val="Normal"/>
        <w:ind w:firstLine="6720"/>
        <w:rPr/>
      </w:pPr>
      <w:r>
        <w:rPr/>
        <w:t>编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5"/>
        <w:gridCol w:w="836"/>
        <w:gridCol w:w="172"/>
        <w:gridCol w:w="697"/>
        <w:gridCol w:w="1398"/>
        <w:gridCol w:w="1892"/>
        <w:gridCol w:w="180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彩照）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迄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</w:tr>
      <w:tr>
        <w:trPr>
          <w:trHeight w:val="43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学会何种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加入其他学（协）会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会名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</w:tr>
      <w:tr>
        <w:trPr>
          <w:trHeight w:val="10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何专业组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发明、著作、学术论文（何时、何地出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发表）及科普先进事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</w:rPr>
              <w:t>学会审批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z w:val="24"/>
        </w:rPr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sz w:val="24"/>
        </w:rPr>
        <w:t>入会需备材料：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宋体;SimSun"/>
          <w:color w:val="FF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、电子版申请表；纸质申请表：一式</w:t>
      </w: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份，加盖单位公章。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宋体;SimSun"/>
          <w:color w:val="FF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寸近期免冠彩色照片</w:t>
      </w: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张。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FF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FF0000"/>
          <w:sz w:val="24"/>
        </w:rPr>
        <w:t>、身份证及毕业证（最后学历）复印件各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40:00Z</dcterms:created>
  <dc:creator>USER</dc:creator>
  <dc:description/>
  <cp:keywords/>
  <dc:language>en-US</dc:language>
  <cp:lastModifiedBy>成都三叶草科技有限公司</cp:lastModifiedBy>
  <dcterms:modified xsi:type="dcterms:W3CDTF">2017-08-02T06:32:00Z</dcterms:modified>
  <cp:revision>27</cp:revision>
  <dc:subject/>
  <dc:title>四川省营养师协会会员入会申请表</dc:title>
</cp:coreProperties>
</file>